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82" w:leader="none"/>
        </w:tabs>
        <w:jc w:val="right"/>
        <w:rPr>
          <w:caps/>
          <w:color w:val="000099"/>
          <w:sz w:val="22"/>
          <w:szCs w:val="22"/>
          <w:lang w:val="en-US" w:eastAsia="en-US"/>
        </w:rPr>
      </w:pPr>
      <w:r>
        <w:rPr>
          <w:caps/>
          <w:color w:val="0000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53340</wp:posOffset>
            </wp:positionV>
            <wp:extent cx="723900" cy="850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aps/>
          <w:color w:val="000099"/>
          <w:sz w:val="22"/>
          <w:szCs w:val="22"/>
          <w:lang w:val="en-US" w:eastAsia="en-US"/>
        </w:rPr>
      </w:pPr>
      <w:r>
        <w:rPr>
          <w:caps/>
          <w:color w:val="000099"/>
          <w:sz w:val="22"/>
          <w:szCs w:val="22"/>
          <w:lang w:val="en-US" w:eastAsia="en-US"/>
        </w:rPr>
        <w:t>Территориальный орган Федеральной службы</w:t>
      </w:r>
    </w:p>
    <w:p>
      <w:pPr>
        <w:pStyle w:val="Style15"/>
        <w:rPr>
          <w:caps/>
          <w:color w:val="000099"/>
          <w:sz w:val="22"/>
          <w:szCs w:val="22"/>
          <w:lang w:val="en-US" w:eastAsia="en-US"/>
        </w:rPr>
      </w:pPr>
      <w:r>
        <w:rPr>
          <w:caps/>
          <w:color w:val="000099"/>
          <w:sz w:val="22"/>
          <w:szCs w:val="22"/>
          <w:lang w:val="en-US" w:eastAsia="en-US"/>
        </w:rPr>
        <w:t>государственной статистики по Воронежской област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83" w:hRule="atLeast"/>
        </w:trPr>
        <w:tc>
          <w:tcPr>
            <w:tcW w:w="4962" w:type="dxa"/>
            <w:tcBorders>
              <w:bottom w:val="thickThinSmallGap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18 октября 2019 года</w:t>
            </w:r>
          </w:p>
        </w:tc>
        <w:tc>
          <w:tcPr>
            <w:tcW w:w="5244" w:type="dxa"/>
            <w:tcBorders>
              <w:bottom w:val="thickThinSmallGap" w:sz="24" w:space="0" w:color="8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ЕСС-РЕЛИЗ</w:t>
            </w:r>
          </w:p>
        </w:tc>
      </w:tr>
    </w:tbl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предприятий и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в январе-августе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номинальная заработная плата работников предприятий и организаций Воронежской области в январе-августе 2019 года составила 32579.6 рубля, что на 6.6 процента превысило ее размер в соответствующем периоде 2018 года. В августе она сложилась в размере 31900.5 рубля и увеличилась по сравнению с августом 2018 года на 6.2 процента. При этом реальный размер заработной платы с учетом индекса потребительских цен по сравнению с соответствующим периодом 2018 года в январе-августе увеличился на 1.6 процента, в августе – на 1.9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енно (в 1.6 раза) в августе превысила среднеобластной уровень заработная плата работников организаций, осуществлявших финансовую и страховую деятельность; занимавшихся профессиональной, научной и технической деятельностью. На 49 процентов выше среднеобластного уровня зафиксирован размер заработной платы работников организаций, осуществлявших деятельность в области информации и связи; производящих химические вещества и химические продукты; на 39 процентов – обеспечивающих электрической энергией, газом и паром, осуществлявших кондиционирование воздуха; на 37 процентов – организаций, занятых металлургическим производ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ая низкая заработная плата сложилась у работников, занятых обработкой древесины и производством изделий из дерева и пробки, кроме мебели, производством изделий из соломки и материалов для плетения (30 % от среднеобластного уровня), а также производящих текстильные изделия (43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вгусте заработная плата работников сельского хозяйства составила 109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оцентов от средней заработной платы по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е средней заработной платы работников организаций преимущественно бюджетного финансирования к средней заработной плате по области составило в учреждениях здравоохранения и социальных услуг 96 процентов, в учреждениях образования 6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рганизаций наблюдаемых видов экономической деятельности, суммарная задолженность по заработной плате работникам по состоянию на 1 октября 2019 года составила 49.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лн рублей. Численность работников, перед которыми имелась задолженность по заработной плате, составила 716 человек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сс-служба Воронежст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7"/>
        <w:spacing w:before="0" w:after="0"/>
        <w:rPr/>
      </w:pPr>
      <w:r>
        <w:rPr>
          <w:i/>
        </w:rPr>
        <w:t xml:space="preserve">Контактные телефоны: </w:t>
      </w:r>
      <w:r>
        <w:rPr>
          <w:b/>
          <w:i/>
        </w:rPr>
        <w:t xml:space="preserve">255-24-70 – отдел статистики труда, науки, образования и культуры, уровня жизни и обследований домашних хозяйств; </w:t>
      </w: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b/>
          <w:i/>
          <w:lang w:val="en-US"/>
        </w:rPr>
        <w:t>press</w:t>
      </w:r>
      <w:r>
        <w:rPr>
          <w:b/>
          <w:i/>
        </w:rPr>
        <w:t>@</w:t>
      </w:r>
      <w:r>
        <w:rPr>
          <w:b/>
          <w:i/>
          <w:lang w:val="en-US"/>
        </w:rPr>
        <w:t>obstat</w:t>
      </w:r>
      <w:r>
        <w:rPr>
          <w:b/>
          <w:i/>
        </w:rPr>
        <w:t>.</w:t>
      </w:r>
      <w:r>
        <w:rPr>
          <w:b/>
          <w:i/>
          <w:lang w:val="en-US"/>
        </w:rPr>
        <w:t>vrn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TextBodyIndent"/>
        <w:pBdr>
          <w:top w:val="doub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При использовании материалов Территориального органа Федеральной службы государственной статистики по Воронежской области в официальных, учебных или научных документах, а также в средствах массовой информации ссылка на источник обязательна. Переиздание и тиражирование статистических материалов запрещен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333399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4:00Z</dcterms:created>
  <dc:creator>Ластовецкая Светлана Анатольевна</dc:creator>
  <dc:description/>
  <cp:keywords/>
  <dc:language>en-US</dc:language>
  <cp:lastModifiedBy>Ластовецкая Светлана Анатольевна</cp:lastModifiedBy>
  <cp:lastPrinted>2019-10-18T09:17:00Z</cp:lastPrinted>
  <dcterms:modified xsi:type="dcterms:W3CDTF">2019-10-18T06:28:00Z</dcterms:modified>
  <cp:revision>4</cp:revision>
  <dc:subject/>
  <dc:title/>
</cp:coreProperties>
</file>