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Style15"/>
        <w:jc w:val="left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8"/>
      </w:tblGrid>
      <w:tr>
        <w:trPr>
          <w:trHeight w:val="265" w:hRule="atLeast"/>
        </w:trPr>
        <w:tc>
          <w:tcPr>
            <w:tcW w:w="4748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16 ОКТЯБРЯ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019 года</w:t>
            </w:r>
          </w:p>
        </w:tc>
        <w:tc>
          <w:tcPr>
            <w:tcW w:w="4998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цен на рынке жилья 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ыборочного статистического обследования, в третьем квартале 2019 года на первичном рынке жилья Воронежской области стоимость одного квадратного метра общей площади квартир составила 48380 рублей, на вторичном – 45609 руб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вять месяцев 2019 года индексы цен на первичном и вторичном рынках жилья составили соответственно 106.9 процента и 105.7 процента (103.4 % и 99.7 % за аналогичный период 2018 года)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p>
      <w:pPr>
        <w:pStyle w:val="TextBodyIndent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Воронежстата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\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</w:rPr>
        <w:t xml:space="preserve">Контактные телефоны: </w:t>
      </w:r>
      <w:r>
        <w:rPr>
          <w:b/>
          <w:i/>
        </w:rPr>
        <w:t>отдел статистики цен и финансов 255-36-62;</w:t>
      </w:r>
    </w:p>
    <w:p>
      <w:pPr>
        <w:pStyle w:val="Heading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obsta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vr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TextBodyIndent"/>
        <w:pBdr>
          <w:top w:val="double" w:sz="4" w:space="1" w:color="000000"/>
        </w:pBdr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99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bstat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0:00Z</dcterms:created>
  <dc:creator>Ластовецкая Светлана Анатольевна</dc:creator>
  <dc:description/>
  <cp:keywords/>
  <dc:language>en-US</dc:language>
  <cp:lastModifiedBy>Ластовецкая Светлана Анатольевна</cp:lastModifiedBy>
  <cp:lastPrinted>2019-07-22T09:25:00Z</cp:lastPrinted>
  <dcterms:modified xsi:type="dcterms:W3CDTF">2019-10-18T06:11:00Z</dcterms:modified>
  <cp:revision>4</cp:revision>
  <dc:subject/>
  <dc:title/>
</cp:coreProperties>
</file>