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Style15"/>
        <w:rPr/>
      </w:pPr>
      <w:r>
        <w:rPr>
          <w:caps/>
          <w:sz w:val="22"/>
          <w:szCs w:val="22"/>
          <w:lang w:val="en-US" w:eastAsia="en-US"/>
        </w:rPr>
        <w:t>Территориальный орган Федеральной службы</w:t>
      </w:r>
    </w:p>
    <w:p>
      <w:pPr>
        <w:pStyle w:val="Style15"/>
        <w:rPr/>
      </w:pPr>
      <w:r>
        <w:rPr>
          <w:caps/>
          <w:sz w:val="22"/>
          <w:szCs w:val="22"/>
          <w:lang w:val="en-US" w:eastAsia="en-US"/>
        </w:rPr>
        <w:t>государственной статистики по Воронежской области</w:t>
      </w:r>
    </w:p>
    <w:p>
      <w:pPr>
        <w:pStyle w:val="Normal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83" w:hRule="atLeast"/>
        </w:trPr>
        <w:tc>
          <w:tcPr>
            <w:tcW w:w="4962" w:type="dxa"/>
            <w:tcBorders>
              <w:bottom w:val="thickThinSmallGap" w:sz="24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6 ноября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2019 года</w:t>
            </w:r>
          </w:p>
        </w:tc>
        <w:tc>
          <w:tcPr>
            <w:tcW w:w="5244" w:type="dxa"/>
            <w:tcBorders>
              <w:bottom w:val="thickThinSmallGap" w:sz="24" w:space="0" w:color="800000"/>
            </w:tcBorders>
            <w:vAlign w:val="center"/>
          </w:tcPr>
          <w:p>
            <w:pPr>
              <w:pStyle w:val="Heading2"/>
              <w:rPr/>
            </w:pPr>
            <w:r>
              <w:rPr/>
              <w:t>ПРЕСС-РЕЛИЗ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ных услугах, оказанных населению Воронеж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январь-октябрь 2019 год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десять месяцев 2019 года населению Воронежской области оказано платных услуг на 111.1 млрд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дельный вес платных услуг в потребительских расходах населения за январь-октябрь несколько уменьшился и составил 18.4 процента против 18.7 процента в соответствующем периоде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ждому жителю области с начала года в среднем оказано платных услуг на сумму 47714.2 рубля, в том числе бытового характера – на 8195 рублей (в январе-октябре 2018 года – на 44655.3 и 7732.6 рубля соответствен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январе-октябре текущего года наблюдался наибольший прирост потребления населением услуг гостиниц и аналогичных услуг по предоставлению временного жилья (на 10.2 %), услуги учреждений культуры (на 7.8 %), медицинских услуг (на 5.7 %), услуг физической культуры и спорта (на 1.7 %), жилищных (на 1.6 %), коммунальных (на 1.2 %), телекоммуникационных услуг (на 0.9 %). При этом не был достигнут уровень соответствующего периода прошлого года по таким видам платных услуг, как услуги почтовой связи и курьерские (85.5 %), услуги специализированных коллективных средств размещения (88.5 %), туристские (94.5 %), юридические услуги (96.9 %), услуги системы образования (97.6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объем потребления платных услуг населению по-прежнему приходится на жилищно-коммунальные, транспортные, бытовые и телекоммуникационные услуги. Их суммарная доля в январе-октябре составила 70.8 процента в обще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товых услуг в отчетном периоде оказано населению на 19.1 млрд рублей. В общем объеме услуг их доля составила 17.2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мыми востребованными бытовыми услугами среди населения области являются услуги по ремонту и строительству жилья и других построек (их доля в общем объеме бытовых услуг составила 38.5 %), по техническому обслуживанию и ремонту автотранспортных средств, машин и оборудования (36.3 %), услуги парикмахерских (7.5 %) и ритуальные услуги (3.9 %). Меньше всего средств население тратит на ремонт и техническое обслуживание бытовой радиоэлектронной аппаратуры, бытовых машин и приборов, ремонт и изготовление металлоизделий (2.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, ремонт и изготовление мебели (2.3 %), услуги фотоателье (2.0 %), ремонт и пошив швейных, меховых и кожаных изделий, головных уборов и изделий текстильной галантереи, ремонт, пошив и вязание трикотажных изделий (1.7 %), услуги бань и душевых (1.2 %), услуги предприятий по прокату (1.2 %), ремонт, окраску и пошив обуви (0.7 %), услуги химической чистки и крашения, услуги прачечных (0.5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ий рост по сравнению с соответствующим периодом 2018 года отмечен по таким видам бытовых услуг, как услуги фотоателье (104.7 %), услуги парикмахерских и ремонт и строительство жилья и других построек (101.7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январе-октябре относительно того же периода прошлого года снизились объемы услуг по ремонту и пошиву швейных, меховых и кожаных изделий, головных уборов и изделий текстильной галантереи, ремонту, пошиву и вязанию трикотажных изделий (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.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), химической чистке и крашению, услуг прачечных (на 18.2 %), ремонту и техническому обслуживанию бытовой радиоэлектронной аппаратуры, бытовых машин и приборов, ремонту и изготовлению металлоизделий (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.1 %), а также по </w:t>
      </w:r>
      <w:bookmarkStart w:id="0" w:name="_GoBack"/>
      <w:bookmarkEnd w:id="0"/>
      <w:r>
        <w:rPr>
          <w:sz w:val="28"/>
          <w:szCs w:val="28"/>
        </w:rPr>
        <w:t>ремонту, окраске и пошиву обуви (на 6 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бъему платных и бытовых услуг на душу населения Воронежская область в январе-октябре 2019 года занимала второе место среди областей Центрально-Черноземн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98" w:before="274" w:after="0"/>
        <w:ind w:left="115" w:firstLine="73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сс-служба Воронежстата</w:t>
      </w:r>
    </w:p>
    <w:p>
      <w:pPr>
        <w:pStyle w:val="Normal"/>
        <w:shd w:fill="FFFFFF" w:val="clear"/>
        <w:tabs>
          <w:tab w:val="clear" w:pos="720"/>
          <w:tab w:val="left" w:pos="5856" w:leader="none"/>
        </w:tabs>
        <w:spacing w:lineRule="exact" w:line="298" w:before="274" w:after="0"/>
        <w:ind w:left="115" w:firstLine="73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7"/>
        <w:spacing w:before="0" w:after="0"/>
        <w:rPr>
          <w:b/>
          <w:b/>
          <w:i/>
          <w:i/>
        </w:rPr>
      </w:pPr>
      <w:r>
        <w:rPr>
          <w:i/>
          <w:spacing w:val="-14"/>
        </w:rPr>
        <w:t xml:space="preserve">Контактные телефоны: </w:t>
      </w:r>
      <w:r>
        <w:rPr>
          <w:b/>
          <w:i/>
        </w:rPr>
        <w:t>255-74-82 – отдел статистики торговли и услуг;</w:t>
      </w:r>
    </w:p>
    <w:p>
      <w:pPr>
        <w:pStyle w:val="Heading7"/>
        <w:spacing w:before="0" w:after="0"/>
        <w:rPr>
          <w:i/>
          <w:i/>
          <w:lang w:val="en-US"/>
        </w:rPr>
      </w:pPr>
      <w:r>
        <w:rPr>
          <w:i/>
          <w:spacing w:val="-14"/>
          <w:lang w:val="en-US"/>
        </w:rPr>
        <w:t xml:space="preserve">E-mail: </w:t>
      </w:r>
      <w:r>
        <w:rPr>
          <w:b/>
          <w:i/>
          <w:lang w:val="en-US"/>
        </w:rPr>
        <w:t>press@obstat.vrn.ru</w:t>
      </w:r>
    </w:p>
    <w:p>
      <w:pPr>
        <w:pStyle w:val="TextBodyIndent"/>
        <w:pBdr>
          <w:top w:val="double" w:sz="4" w:space="1" w:color="000000"/>
        </w:pBdr>
        <w:spacing w:lineRule="exact" w:line="240"/>
        <w:jc w:val="both"/>
        <w:rPr/>
      </w:pPr>
      <w:r>
        <w:rPr>
          <w:sz w:val="16"/>
          <w:szCs w:val="16"/>
        </w:rPr>
        <w:t>При использовании материалов Территориального органа Федеральной службы государственной статистики по Воронежской области в официальных, учебных или научных документах, а также в средствах массовой информации ссылка на источник обязательна. Переиздание и тиражирование статистических материалов запрещены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Arial" w:hAnsi="Arial" w:cs="Arial"/>
      <w:b/>
      <w:bCs/>
      <w:color w:val="80808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color w:val="808080"/>
      <w:sz w:val="24"/>
      <w:szCs w:val="24"/>
    </w:rPr>
  </w:style>
  <w:style w:type="character" w:styleId="3">
    <w:name w:val="Основной текст с отступом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color w:val="333399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exact" w:line="260"/>
      <w:ind w:firstLine="720"/>
      <w:jc w:val="both"/>
    </w:pPr>
    <w:rPr>
      <w:sz w:val="26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аблица"/>
    <w:basedOn w:val="Style17"/>
    <w:qFormat/>
    <w:pPr>
      <w:widowControl/>
      <w:pBdr>
        <w:top w:val="nil"/>
        <w:left w:val="nil"/>
        <w:bottom w:val="nil"/>
        <w:right w:val="nil"/>
      </w:pBdr>
      <w:shd w:fill="auto" w:val="clear"/>
      <w:autoSpaceDE w:val="true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4:00Z</dcterms:created>
  <dc:creator>GEG</dc:creator>
  <dc:description/>
  <cp:keywords/>
  <dc:language>en-US</dc:language>
  <cp:lastModifiedBy>Ластовецкая Светлана Анатольевна</cp:lastModifiedBy>
  <cp:lastPrinted>2019-08-23T09:49:00Z</cp:lastPrinted>
  <dcterms:modified xsi:type="dcterms:W3CDTF">2019-11-26T08:32:00Z</dcterms:modified>
  <cp:revision>5</cp:revision>
  <dc:subject/>
  <dc:title/>
</cp:coreProperties>
</file>