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я оперативной статистической информации по Воронежской области </w:t>
        <w:br/>
        <w:t>на сайте Воронежстата в ноябре 2024 года</w:t>
      </w:r>
    </w:p>
    <w:p>
      <w:pPr>
        <w:pStyle w:val="Normal"/>
        <w:spacing w:lineRule="exact" w:line="1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23"/>
        <w:gridCol w:w="1777"/>
      </w:tblGrid>
      <w:tr>
        <w:trPr>
          <w:tblHeader w:val="true"/>
          <w:cantSplit w:val="true"/>
        </w:trPr>
        <w:tc>
          <w:tcPr>
            <w:tcW w:w="12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Наименование размещаемой информации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 xml:space="preserve">Дата </w:t>
              <w:br/>
              <w:t>размещени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 w:before="120" w:after="8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u w:val="single"/>
              </w:rPr>
              <w:t>Населен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340" w:before="120" w:after="8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естественного движения населения за январь-сентябрь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8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нанс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биторская и кредиторская задолженность по основным видам деятельности на 1 октября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11"/>
              <w:spacing w:lineRule="exact" w:line="34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1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олженность по кредитам и займам по основным видам деятельности на 1 октября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11"/>
              <w:spacing w:lineRule="exact" w:line="34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1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льдированный финансовый результат деятельности предприятий и организаций Воронежской области за январь-сентябрь 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11"/>
              <w:spacing w:lineRule="exact" w:line="34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1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8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ынок труда и занятость населен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2"/>
                <w:sz w:val="24"/>
                <w:szCs w:val="24"/>
              </w:rPr>
              <w:t xml:space="preserve">Среднемесячная заработная плата работников организаций в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сентябре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-2"/>
                <w:sz w:val="24"/>
                <w:szCs w:val="24"/>
              </w:rPr>
              <w:t>2024 года (по полному кругу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11"/>
              <w:spacing w:lineRule="exact" w:line="34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5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>Численность и оплата труда работников в организациях (без субъектов малого предпринимательства) в сен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11"/>
              <w:spacing w:lineRule="exact" w:line="34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5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реднемесячная номинальная начисленная заработная плата  работников за сентябрь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11"/>
              <w:spacing w:lineRule="exact" w:line="34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5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Численность граждан, состоящих на учете в органах службы занятости населения, на конец сентября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11"/>
              <w:spacing w:lineRule="exact" w:line="34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1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Рабочая сила (по данным обследования рабочей силы) в сентябре 2024 года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После опубликования на сайте Росстата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Уровень безработицы (по методологии Международной организации труда) в сентябре 2024 года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120" w:after="8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ны и тариф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редние цены на товары и услуги, наблюдаемые в рамках еженедельного мониторинга цен, в но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,21,28</w:t>
              <w:br/>
              <w:t xml:space="preserve">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редние цены на бензин и автомобильное топливо в ноябре 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,21,28</w:t>
              <w:br/>
              <w:t xml:space="preserve">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ндексы потребительских цен в ок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Средние потребительские цены в ок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ндексы цен по секторам экономики в сен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ндексы потребительских цен в сен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ндексы цен производителей промышленных товаров в сен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ндексы цен производителей сельскохозяйственной продукции в сен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ндексы цен на продукцию (затраты, услуги) инвестиционного назначения в сен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Индексы тарифов на грузовые перевозки в сен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0" w:after="60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  <w:u w:val="single"/>
              </w:rPr>
              <w:t>Малое и среднее предпринимательство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  <w:br/>
              <w:t xml:space="preserve">опубликования на сайте </w:t>
              <w:br/>
              <w:t>Росстата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 xml:space="preserve">Основные показатели работы малых предприятий (без микропредприятий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в январе-сентябре 2024 года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мышленное производство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 xml:space="preserve">Индекс промышленного производства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в январе-октябре 2024 года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>Индекс промышленного производства по основным экономическим видам деятельности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январе-октябре 2024 года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>Производство важнейших видов продукции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январе-октябре 2024 года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>Объем отгруженных товаров по видам экономической деятельности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январе-октябре 2024 года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кроэкономик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иально-экономические показатели Воронеж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январе-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е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иально-экономические показатели Вороне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январе-ок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12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pacing w:val="-4"/>
                <w:sz w:val="24"/>
                <w:szCs w:val="24"/>
                <w:u w:val="single"/>
              </w:rPr>
              <w:t>Жилищные услов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pacing w:val="-4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57" w:hanging="0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>Предоставление гражданам субсидий и социальной поддержки по оплате жилого помещения и коммунальных услуг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январе-сен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57" w:hanging="0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>Основные показатели работы ресурсоснабжающих предприятий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январе-сен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ружающая сре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Экология в ок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е хозяйство, охота и лесное хозяйств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Основные показатели аграрного сектора экономики по категориям хозяйств в январе-ок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Производство сельскохозяйственной продукции в январе-ок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Об уборке урожая  на 1 ноября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Продукция сельского хозяйства по категориям хозяйств в 2023 год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>Структура продукции сельского хозяйства по категориям хозяйств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2023 год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роительств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57" w:hanging="0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>Ввод в действие жилых и нежилых зданий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январе-октябре 2024 года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  <w:br/>
              <w:t xml:space="preserve">опубликования на сайте </w:t>
              <w:br/>
              <w:t>Росстата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ind w:left="57" w:hanging="0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 xml:space="preserve">Объем работ по виду деятельности «Строительство»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в январе-октябре 2024 года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>Ввод в действие отдельных мощностей и объектов производственного и социального назначения в январе-сентябре 2024 года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>Ввод в действие зданий по видам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январе-сентябре 2024 года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57" w:hanging="0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>Жилищное строительство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январе-сентябре 2024 года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ранспорт и связ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Основные итоги работы автомобильного транспорта в январе-ок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орговля и услуг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в январе-сен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11"/>
              <w:spacing w:lineRule="exact" w:line="34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7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Оборот оптовой торговли в январе-сен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11"/>
              <w:spacing w:lineRule="exact" w:line="34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7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Оборот общественного питания в январе-сен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11"/>
              <w:spacing w:lineRule="exact" w:line="34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7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>Розничная продажа основных товаров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январе-сен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11"/>
              <w:spacing w:lineRule="exact" w:line="34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7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34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Объем платных услуг населению в январе-октябре 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11"/>
              <w:spacing w:lineRule="exact" w:line="34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25 ноября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вестици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340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>Инвестиции в нефинансовые активы по организациям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январе-сентябре 2024 года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После </w:t>
              <w:br/>
              <w:t xml:space="preserve">опубликования на сайте </w:t>
              <w:br/>
              <w:t>Росстата</w:t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340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>Структура инвестиций в основной капитал по источникам финансирования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январе-сентябре 2024 года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340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>Видовая структура инвестиций в основной капитал по организациям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январе-сентябре 2024 года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340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>Основные показатели инвестиционной деятельности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в январе-сентябре 2024 года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340"/>
              <w:rPr>
                <w:rFonts w:ascii="Times New Roman" w:hAnsi="Times New Roman" w:cs="Times New Roman"/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-4"/>
                <w:sz w:val="24"/>
                <w:szCs w:val="24"/>
              </w:rPr>
              <w:t xml:space="preserve">Инвестиции в основной капитал по видам экономической деятельности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в январе-сентябре 2024 года</w:t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ниципальная статистик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11"/>
              <w:snapToGrid w:val="false"/>
              <w:spacing w:lineRule="exact" w:line="340" w:before="40" w:after="4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7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оплата труда работников по районам Воронежской области в сентябре 2024 го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11"/>
              <w:spacing w:lineRule="exact" w:line="340"/>
              <w:jc w:val="center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29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ca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4" w:firstLine="720"/>
      <w:outlineLvl w:val="3"/>
    </w:pPr>
    <w:rPr>
      <w:rFonts w:ascii="PragmaticaCTT;Times New Roman" w:hAnsi="PragmaticaCTT;Times New Roman" w:eastAsia="Times New Roman" w:cs="Times New Roman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60" w:after="60"/>
      <w:outlineLvl w:val="5"/>
    </w:pPr>
    <w:rPr>
      <w:rFonts w:eastAsia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eastAsia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Times New Roman"/>
      <w:b/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caps/>
      <w:sz w:val="32"/>
      <w:szCs w:val="20"/>
    </w:rPr>
  </w:style>
  <w:style w:type="character" w:styleId="2">
    <w:name w:val="Заголовок 2 Знак"/>
    <w:qFormat/>
    <w:rPr>
      <w:rFonts w:ascii="Arial" w:hAnsi="Arial" w:cs="Arial"/>
      <w:b/>
      <w:caps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szCs w:val="20"/>
    </w:rPr>
  </w:style>
  <w:style w:type="character" w:styleId="4">
    <w:name w:val="Заголовок 4 Знак"/>
    <w:qFormat/>
    <w:rPr>
      <w:rFonts w:ascii="PragmaticaCTT;Times New Roman" w:hAnsi="PragmaticaCTT;Times New Roman" w:eastAsia="Times New Roman" w:cs="Times New Roman"/>
      <w:b/>
      <w:caps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Cs w:val="20"/>
      <w:u w:val="single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color w:val="00000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71">
    <w:name w:val="Стиль7 Знак"/>
    <w:qFormat/>
    <w:rPr>
      <w:rFonts w:ascii="Times New Roman" w:hAnsi="Times New Roman" w:eastAsia="Times New Roman" w:cs="Times New Roman"/>
      <w:b/>
      <w:caps/>
      <w:sz w:val="32"/>
      <w:szCs w:val="20"/>
      <w:lang w:val="en-US"/>
    </w:rPr>
  </w:style>
  <w:style w:type="character" w:styleId="81">
    <w:name w:val="Стиль8 Знак"/>
    <w:qFormat/>
    <w:rPr>
      <w:rFonts w:ascii="Arial" w:hAnsi="Arial" w:eastAsia="Times New Roman" w:cs="Times New Roman"/>
      <w:b/>
      <w:caps/>
      <w:sz w:val="26"/>
      <w:szCs w:val="20"/>
      <w:lang w:val="ru-MD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jc w:val="center"/>
    </w:pPr>
    <w:rPr>
      <w:rFonts w:eastAsia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eastAsia="Times New Roman" w:cs="Times New Roman"/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357"/>
      <w:contextualSpacing/>
    </w:pPr>
    <w:rPr>
      <w:rFonts w:eastAsia="Times New Roman" w:cs="Times New Roman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714" w:hanging="357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61">
    <w:name w:val="Стиль6"/>
    <w:basedOn w:val="Heading3"/>
    <w:qFormat/>
    <w:pPr>
      <w:keepLines w:val="false"/>
      <w:widowControl w:val="false"/>
      <w:numPr>
        <w:ilvl w:val="0"/>
        <w:numId w:val="0"/>
      </w:numPr>
      <w:spacing w:before="0" w:after="0"/>
      <w:ind w:left="714" w:hanging="357"/>
      <w:jc w:val="center"/>
      <w:outlineLvl w:val="9"/>
    </w:pPr>
    <w:rPr>
      <w:rFonts w:ascii="Times New Roman" w:hAnsi="Times New Roman" w:eastAsia="Times New Roman" w:cs="Times New Roman"/>
      <w:bCs w:val="false"/>
      <w:i/>
      <w:caps/>
      <w:color w:val="000000"/>
      <w:sz w:val="28"/>
      <w:szCs w:val="28"/>
    </w:rPr>
  </w:style>
  <w:style w:type="paragraph" w:styleId="72">
    <w:name w:val="Стиль7"/>
    <w:basedOn w:val="Heading1"/>
    <w:qFormat/>
    <w:pPr>
      <w:numPr>
        <w:ilvl w:val="0"/>
        <w:numId w:val="0"/>
      </w:numPr>
      <w:spacing w:lineRule="exact" w:line="320" w:before="0" w:after="360"/>
      <w:ind w:left="714" w:hanging="357"/>
      <w:outlineLvl w:val="9"/>
    </w:pPr>
    <w:rPr>
      <w:rFonts w:eastAsia="Times New Roman" w:cs="Times New Roman"/>
      <w:caps w:val="false"/>
      <w:smallCaps w:val="false"/>
      <w:lang w:val="en-US"/>
    </w:rPr>
  </w:style>
  <w:style w:type="paragraph" w:styleId="82">
    <w:name w:val="Стиль8"/>
    <w:basedOn w:val="Heading2"/>
    <w:qFormat/>
    <w:pPr>
      <w:numPr>
        <w:ilvl w:val="0"/>
        <w:numId w:val="0"/>
      </w:numPr>
      <w:spacing w:before="240" w:after="120"/>
      <w:ind w:left="714" w:hanging="357"/>
      <w:outlineLvl w:val="9"/>
    </w:pPr>
    <w:rPr>
      <w:rFonts w:eastAsia="Times New Roman" w:cs="Times New Roman"/>
      <w:lang w:val="ru-MD"/>
    </w:rPr>
  </w:style>
  <w:style w:type="paragraph" w:styleId="11">
    <w:name w:val="Стиль1"/>
    <w:basedOn w:val="Normal"/>
    <w:qFormat/>
    <w:pPr>
      <w:ind w:left="0" w:hanging="0"/>
    </w:pPr>
    <w:rPr>
      <w:rFonts w:ascii="13;Times New Roman" w:hAnsi="13;Times New Roman" w:eastAsia="Times New Roman" w:cs="13;Times New Roman"/>
      <w:small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40:00Z</dcterms:created>
  <dc:creator>helsv413</dc:creator>
  <dc:description/>
  <dc:language>en-US</dc:language>
  <cp:lastModifiedBy>Трошина Галина Николаевна</cp:lastModifiedBy>
  <cp:lastPrinted>2024-09-26T21:25:00Z</cp:lastPrinted>
  <dcterms:modified xsi:type="dcterms:W3CDTF">2024-09-26T18:25:00Z</dcterms:modified>
  <cp:revision>12</cp:revision>
  <dc:subject/>
  <dc:title/>
</cp:coreProperties>
</file>