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Брян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Саратов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ласт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7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0"/>
                <w:lang w:val="ru-RU" w:eastAsia="en-US"/>
              </w:rPr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26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2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38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 244 82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5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43 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5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0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3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401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201 000 2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Закон Брянской области от 26.09.2022 № 71-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0T14:19:00Z</dcterms:modified>
  <cp:revision>4</cp:revision>
  <dc:subject/>
  <dc:title/>
</cp:coreProperties>
</file>