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АТО на действующие коды ОКА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Тамб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480/2023 ОКАТ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17 0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401 000 00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17 002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401 000 005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17 003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401 000 006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65 0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401 000 008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65 003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401 000 007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240 899 001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 401 000 0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3:00Z</dcterms:created>
  <dc:creator/>
  <dc:description/>
  <cp:keywords/>
  <dc:language>en-US</dc:language>
  <cp:lastModifiedBy>Апатова Ирина Петровна</cp:lastModifiedBy>
  <dcterms:modified xsi:type="dcterms:W3CDTF">2023-04-05T07:40:00Z</dcterms:modified>
  <cp:revision>3</cp:revision>
  <dc:subject/>
  <dc:title/>
</cp:coreProperties>
</file>