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Воронежст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3.2014 № 43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4.2019 № 38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став Общественного совета при Территориальном органе Федеральной службы государственной статистики</w:t>
        <w:br/>
        <w:t>по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59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Председатель Общественного совета при Воронежстатате – заведующий кафедрой региональной экономики и территориального управления экономического факультета Воронежского государственного университета (ВГУ), доктор экономических наук, профессор   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И.Е. Рисин 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 при Воронежстате: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оцент кафедры региональной экономики и территориального управления экономического факультета Воронежского государственного университета (ВГУ), кандидат экономических наук, доцент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В.Б. Борисов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Заместитель руководителя Воронежстата, кандидат экономических наук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С.В. Гриценко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Заведующий кафедрой экономики, финансов и менеджмента Воронежского филиала Российской академии народного хозяйства и государственной службы при Президенте РФ (РАНХиГС), доктор экономических наук, профессор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Б.Г. Преображенский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мониторинга и разработки стратегических документов Автономного учреждения Воронежской области «Институт регионального развития»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 Ткаличев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 по борьбе с коррупцией и негативными явлениями Общественной палаты Воронежской области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В.А. Шумлянская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екретарь Общественного совета при Воронежстате – начальник отдела сводных статистических работ</w:t>
              <w:br/>
              <w:t>Воронежстата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Н.Ю. Нецепляе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8:00Z</dcterms:created>
  <dc:creator>neolev</dc:creator>
  <dc:description/>
  <dc:language>en-US</dc:language>
  <cp:lastModifiedBy>Нецепляева Нина Юрьевна</cp:lastModifiedBy>
  <dcterms:modified xsi:type="dcterms:W3CDTF">2019-04-16T08:27:00Z</dcterms:modified>
  <cp:revision>5</cp:revision>
  <dc:subject/>
  <dc:title/>
</cp:coreProperties>
</file>